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“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5.12”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国际护士节宣传片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5.12”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国际护士节宣传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综合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.4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，价格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8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市守趣文化传媒有限责任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张建东  周彦希   向子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5.12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国际护士节宣传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综合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1.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，价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市守趣文化传媒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张建东  周彦希   向子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16T11:03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700D433241F586C0F4288DDCE0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