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医保移动支付接口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保移动支付接口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武汉源启科技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蒋华成   李畅   杨娟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保移动支付接口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武汉源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蒋华成   李畅   杨娟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30T09:14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A933B5D8B4D41AF6CDD6A3634C8F1_13</vt:lpwstr>
  </property>
  <property fmtid="{D5CDD505-2E9C-101B-9397-08002B2CF9AE}" pid="3" name="KSOProductBuildVer">
    <vt:lpwstr>2052-12.1.0.16729</vt:lpwstr>
  </property>
</Properties>
</file>