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行政楼三楼新建茶水间 接待室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行政楼三楼新建茶水间 接待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7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四川诚履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罗冉   彭虹   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行政楼三楼新建茶水间 接待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7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四川诚履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罗冉   彭虹   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6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26T08:41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C4921530A463CA297FC9A7CAA9003_13</vt:lpwstr>
  </property>
  <property fmtid="{D5CDD505-2E9C-101B-9397-08002B2CF9AE}" pid="3" name="KSOProductBuildVer">
    <vt:lpwstr>2052-12.1.0.16729</vt:lpwstr>
  </property>
</Properties>
</file>