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电梯隐患整治评估（第三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电梯隐患整治评估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914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市特种设备检测研究所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李畅   杨娟   蒋华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电梯隐患整治评估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1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市特种设备检测研究所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李畅   杨娟   蒋华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4-30T09:15:3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F686DED46485F98DE43F603D28F40_13</vt:lpwstr>
  </property>
  <property fmtid="{D5CDD505-2E9C-101B-9397-08002B2CF9AE}" pid="3" name="KSOProductBuildVer">
    <vt:lpwstr>2052-12.1.0.16729</vt:lpwstr>
  </property>
</Properties>
</file>