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核医学科建设项目职业病危害放射防护控制效果评价（第三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核医学科建设项目职业病危害放射防护控制效果评价（第三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3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 xml:space="preserve">四川鸿进达卫生技术服务有限公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张影  郑梅   蒋华成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核医学科建设项目职业病危害放射防护控制效果评价（第三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3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 xml:space="preserve">四川鸿进达卫生技术服务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张影  郑梅   蒋华成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2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4-22T10:11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2DFDB09EC4EB6BC0E5703D50FA59D_13</vt:lpwstr>
  </property>
  <property fmtid="{D5CDD505-2E9C-101B-9397-08002B2CF9AE}" pid="3" name="KSOProductBuildVer">
    <vt:lpwstr>2052-12.1.0.16729</vt:lpwstr>
  </property>
</Properties>
</file>