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门诊部办公家具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门诊部办公家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沙坪坝迪堡办公家具经营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福玲   熊燕   蒲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门诊部办公家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沙坪坝迪堡办公家具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福玲   熊燕   蒲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6T08:39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2273110B4EB7A78AC64CE061C29C_13</vt:lpwstr>
  </property>
  <property fmtid="{D5CDD505-2E9C-101B-9397-08002B2CF9AE}" pid="3" name="KSOProductBuildVer">
    <vt:lpwstr>2052-12.1.0.16729</vt:lpwstr>
  </property>
</Properties>
</file>