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用耗材第二批遴选结果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医用耗材第二批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日期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示日期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方式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单位及价格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第一成交候选人：山东威高集团医用高分子制品股份有限公司，价格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一次性输液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.6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一次性使用多穿刺器输液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.8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。生产厂家：山东威高集团医用高分子制品股份有限公司</w:t>
            </w:r>
          </w:p>
          <w:p>
            <w:pPr>
              <w:pStyle w:val="Normal"/>
              <w:ind w:left="645" w:hanging="1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成交候选人：重庆景祥医疗器械有限公司，价格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一次性输液器带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.68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一次性使用多穿刺器输液器带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.8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。生产厂家：四川普瑞斯生物科技有限公司</w:t>
            </w:r>
          </w:p>
          <w:p>
            <w:pPr>
              <w:pStyle w:val="Normal"/>
              <w:ind w:left="602" w:hanging="60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第一成交候选人：重庆市锦亿辰医疗器械有限公司，价格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一次性使用延长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.0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一次性使用避光压力延长管（普通避光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9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。生产厂家：上海富达医用塑料有限公司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成交候选人：重庆信安题医疗器械有限公司，价格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一次性使用延长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.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一次性使用避光压力延长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。生产厂家：武汉智迅创源科技发展股份有有限公司</w:t>
            </w:r>
          </w:p>
          <w:p>
            <w:pPr>
              <w:pStyle w:val="Normal"/>
              <w:ind w:left="723" w:hanging="72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第一成交候选人：重庆霆佑医疗设备有限公司，价格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，型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FS-100IR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生产厂家：百合医疗科技（武汉）有限公司</w:t>
            </w:r>
          </w:p>
          <w:p>
            <w:pPr>
              <w:pStyle w:val="Normal"/>
              <w:ind w:left="63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成交候选人：重庆景祥医疗器械有限公司，价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2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只，生产厂家：深圳市天可医疗科技有限公司</w:t>
            </w:r>
          </w:p>
          <w:p>
            <w:pPr>
              <w:pStyle w:val="Normal"/>
              <w:ind w:left="723" w:hanging="72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第一成交候选人：重庆源瑞医疗设备有限公司，价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，生产厂家：雷度米特医疗设备有限公司</w:t>
            </w:r>
          </w:p>
          <w:p>
            <w:pPr>
              <w:pStyle w:val="Normal"/>
              <w:ind w:left="645" w:hanging="1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成交候选人：山东威高集团医用高分子制品股份有限公司，价格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，生产厂家：威高采血耗材有限公司</w:t>
            </w:r>
          </w:p>
          <w:p>
            <w:pPr>
              <w:pStyle w:val="Normal"/>
              <w:ind w:left="723" w:hanging="72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成交候选人：重庆乾浩医疗器械有限公司，价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只，生产厂家：苏州可邦高分子医疗器械有限公司</w:t>
            </w:r>
          </w:p>
          <w:p>
            <w:pPr>
              <w:pStyle w:val="Normal"/>
              <w:ind w:left="723" w:hanging="72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成交候选人：重庆星辰医疗器材有限公司，价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只，生产厂家：苏州市日月星塑料有限公司</w:t>
            </w:r>
          </w:p>
          <w:p>
            <w:pPr>
              <w:pStyle w:val="Normal"/>
              <w:ind w:left="723" w:hanging="72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成交候选人： 亚都医疗设备（重庆）有限公司，价格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橡胶外科手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双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一次性使用橡胶检查手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双，生产厂家：江苏华飞医疗科技有限公司  </w:t>
            </w:r>
          </w:p>
          <w:p>
            <w:pPr>
              <w:pStyle w:val="Normal"/>
              <w:ind w:left="723" w:hanging="72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成交候选人：重庆星辰医疗器械有限公司，价格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橡胶外科手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7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双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一次性使用橡胶检查手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双，生产厂家：蓝帆医疗股份有限公司   </w:t>
            </w:r>
          </w:p>
          <w:p>
            <w:pPr>
              <w:pStyle w:val="Normal"/>
              <w:ind w:left="723" w:hanging="723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流标项目：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7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标专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彦希  高小琴  韩黎  黄翔  陆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名称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ind w:firstLine="18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dcterms:modified xsi:type="dcterms:W3CDTF">2024-04-12T09:3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12069FDAC45D7901732CEC01E5505_13</vt:lpwstr>
  </property>
  <property fmtid="{D5CDD505-2E9C-101B-9397-08002B2CF9AE}" pid="3" name="KSOProductBuildVer">
    <vt:lpwstr>2052-12.1.0.16729</vt:lpwstr>
  </property>
</Properties>
</file>