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热敏打印纸（第二次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热敏打印纸（第二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54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 xml:space="preserve">重庆永邦文化办公用品有限公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吕瑞林   张凌   李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热敏打印纸（第二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54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 xml:space="preserve">重庆永邦文化办公用品有限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吕瑞林   张凌   李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4-01T09:24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71CE90AB04902A0F46E63370CB9D7_13</vt:lpwstr>
  </property>
  <property fmtid="{D5CDD505-2E9C-101B-9397-08002B2CF9AE}" pid="3" name="KSOProductBuildVer">
    <vt:lpwstr>2052-12.1.0.16388</vt:lpwstr>
  </property>
</Properties>
</file>