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综合楼柴油发电机房室内装饰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综合楼柴油发电机房室内装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重庆市合川区盐井建筑工程有限公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蒋华成   李晓琦   张枥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综合楼柴油发电机房室内装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 xml:space="preserve">重庆市合川区盐井建筑工程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蒋华成   李晓琦   张枥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08T09:52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1CCB1912D40F0A9F67BDA9A9D1F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