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医用冰箱、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鼻窦负压置换仪（第三次）结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07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07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医用冰箱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鼻窦负压置换仪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鼻窦负压置换仪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用冰箱：流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诺和耀欣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谢春燕   谢航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郑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医用冰箱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鼻窦负压置换仪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窦负压置换仪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用冰箱：流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诺和耀欣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谢春燕   谢航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郑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4T08:05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0A9F956741BDBC4DCF96221B37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