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 xml:space="preserve">电子软镜（带吸引）便捷式床旁电子镜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1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1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电子软镜（带吸引）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、 便捷式床旁电子镜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骏厚谊科技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医药互诚科技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4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谢成英  邹利均  段云珍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 邓毅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电子软镜（带吸引）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、 便捷式床旁电子镜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骏厚谊科技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医药互诚科技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谢成英  邹利均  段云珍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 邓毅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08T10:08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C7D1E1B2443181D21880CE1D997B_13</vt:lpwstr>
  </property>
  <property fmtid="{D5CDD505-2E9C-101B-9397-08002B2CF9AE}" pid="3" name="KSOProductBuildVer">
    <vt:lpwstr>2052-12.1.0.16729</vt:lpwstr>
  </property>
</Properties>
</file>