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北京嘉和美康信息技术有限公司专职工程人员驻场服务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94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9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北京嘉和美康信息技术有限公司专职工程人员驻场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一来源采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.5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北京嘉和美康信息技术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蒋华成  黄本国  刘星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7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北京嘉和美康信息技术有限公司专职工程人员驻场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5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北京嘉和美康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蒋华成  黄本国  刘星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21T09:56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48CC4637849C1B3D77787549DD19B_13</vt:lpwstr>
  </property>
  <property fmtid="{D5CDD505-2E9C-101B-9397-08002B2CF9AE}" pid="3" name="KSOProductBuildVer">
    <vt:lpwstr>2052-12.1.0.16729</vt:lpwstr>
  </property>
</Properties>
</file>