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医院智慧食堂建设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医院智慧食堂建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综合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分，成交价格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66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广东优信无限网络股份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邓铁  钱熙全  廖金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医院智慧食堂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合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，成交价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6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广东优信无限网络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邓铁  钱熙全  廖金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15T09:40:3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8A8850A9146CF8DAAD2B25AA8E3D8_13</vt:lpwstr>
  </property>
  <property fmtid="{D5CDD505-2E9C-101B-9397-08002B2CF9AE}" pid="3" name="KSOProductBuildVer">
    <vt:lpwstr>2052-12.1.0.16729</vt:lpwstr>
  </property>
</Properties>
</file>