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 xml:space="preserve">车载除颤监护仪 车载除颤仪 转运呼吸机 医用电脑控温仪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0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0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车载除颤监护仪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） 车载除颤仪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）转运呼吸机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）医用电脑控温仪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及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重庆上渝医疗器械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72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重庆昕同医疗器材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流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粟丹  汪琴  李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09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车载除颤监护仪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） 车载除颤仪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）转运呼吸机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）医用电脑控温仪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及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重庆上渝医疗器械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7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重庆昕同医疗器材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流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粟丹  汪琴  李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10T03:46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8E6FE201E4F399699E98C7610BDE9_13</vt:lpwstr>
  </property>
  <property fmtid="{D5CDD505-2E9C-101B-9397-08002B2CF9AE}" pid="3" name="KSOProductBuildVer">
    <vt:lpwstr>2052-12.1.0.16729</vt:lpwstr>
  </property>
</Properties>
</file>