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院</w:t>
            </w:r>
            <w:r>
              <w:rPr>
                <w:rFonts w:ascii="宋体" w:hAnsi="宋体" w:cs="宋体" w:eastAsia="宋体"/>
                <w:b/>
                <w:sz w:val="30"/>
                <w:szCs w:val="30"/>
                <w:u w:val="single"/>
              </w:rPr>
              <w:t>高速冷冻离心机等</w:t>
            </w:r>
            <w:r>
              <w:rPr>
                <w:rFonts w:eastAsia="宋体" w:cs="宋体" w:ascii="宋体" w:hAnsi="宋体"/>
                <w:b/>
                <w:sz w:val="30"/>
                <w:szCs w:val="30"/>
                <w:u w:val="single"/>
              </w:rPr>
              <w:t>10</w:t>
            </w:r>
            <w:r>
              <w:rPr>
                <w:rFonts w:ascii="宋体" w:hAnsi="宋体" w:cs="宋体" w:eastAsia="宋体"/>
                <w:b/>
                <w:sz w:val="30"/>
                <w:szCs w:val="30"/>
                <w:u w:val="single"/>
              </w:rPr>
              <w:t>设备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7165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7165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高速冷冻离心机等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设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0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9 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竞争性谈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及价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：河南省蒲恒医疗器械有限公司，价格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  <w:t>1411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：重庆百生堂医疗器械有限公司，价格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  <w:t>120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：重庆后堃医疗设备有限公司，价格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  <w:t>749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：重庆润润医疗器械有限公司，价格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  <w:t>200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：重庆诺和耀欣科技有限公司，价格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  <w:t>195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：重庆上渝医疗器械有限公司，价格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  <w:t>148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：重庆景祥医疗器械有限公司，价格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  <w:t>158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：重庆景祥医疗器械有限公司，设备价格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  <w:t>380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流标项目：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</w:rPr>
                                          <w:t>、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李媛嫒  牟彦渝  吴世军（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） 黄嫒（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） 刘洋铭（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） 郑颖（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） 左金凤（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） 龙包亮（包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564.2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</w:rPr>
                                    <w:t>高速冷冻离心机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30"/>
                                      <w:szCs w:val="30"/>
                                    </w:rPr>
                                    <w:t>设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竞争性谈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及价格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：河南省蒲恒医疗器械有限公司，价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1411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：重庆百生堂医疗器械有限公司，价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120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：重庆后堃医疗设备有限公司，价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749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：重庆润润医疗器械有限公司，价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200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：重庆诺和耀欣科技有限公司，价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195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：重庆上渝医疗器械有限公司，价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148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：重庆景祥医疗器械有限公司，价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158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：重庆景祥医疗器械有限公司，设备价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380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流标项目：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</w:rPr>
                                    <w:t>、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李媛嫒  牟彦渝  吴世军（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） 黄嫒（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） 刘洋铭（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） 郑颖（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） 左金凤（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） 龙包亮（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024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19-07-31T09:28:00Z</cp:lastPrinted>
  <dcterms:modified xsi:type="dcterms:W3CDTF">2024-05-08T11:24:0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8123A6E2B4CAAAC40177F901C0509_13</vt:lpwstr>
  </property>
  <property fmtid="{D5CDD505-2E9C-101B-9397-08002B2CF9AE}" pid="3" name="KSOProductBuildVer">
    <vt:lpwstr>2052-12.1.0.16729</vt:lpwstr>
  </property>
</Properties>
</file>