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</w:rPr>
              <w:t>S</w:t>
            </w: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</w:rPr>
              <w:t>y</w:t>
            </w: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</w:rPr>
              <w:t>mantec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网络版杀毒安全系统平台及容灾备份系统</w:t>
            </w: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</w:rPr>
              <w:t>2024-2025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年度数据更新及售后服务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993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993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antec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网络版杀毒安全系统平台及容灾备份系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2024-20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年度数据更新及售后服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5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685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松发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杨娟   刘欢  叶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93.1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mante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网络版杀毒安全系统平台及容灾备份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2024-20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年度数据更新及售后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68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松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杨娟   刘欢  叶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3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23T07:35:3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E4F2ACAAC4C0FAED36119265311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