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车载除颤监护仪 车载除颤仪（第三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5076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5076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车载除颤监护仪  车载除颤仪（第三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台 ；  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7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羽生医疗器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河南省蒲恒医疗器械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陈川   李偲   李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99.7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车载除颤监护仪  车载除颤仪（第三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台 ；  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7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羽生医疗器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河南省蒲恒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陈川   李偲   李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28T09:51:1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6EB3F2C694A628B710CE1E767F2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