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手术室高频电刀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手术室高频电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设备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6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四川欣康瑞医疗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吕瑞林   李晓琦   李贵平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手术室高频电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设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6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四川欣康瑞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吕瑞林   李晓琦   李贵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1T07:11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1982806DB4B459A2B7269802999E8_13</vt:lpwstr>
  </property>
  <property fmtid="{D5CDD505-2E9C-101B-9397-08002B2CF9AE}" pid="3" name="KSOProductBuildVer">
    <vt:lpwstr>2052-12.1.0.16729</vt:lpwstr>
  </property>
</Properties>
</file>