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床旁支气管镜图像处理工作站系统及配套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2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条电子纤维支气管软镜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993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99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床旁支气管镜图像处理工作站系统及配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条电子纤维支气管软镜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.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分，成交总价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骏厚谊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张影   粟丹   张书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3.1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床旁支气管镜图像处理工作站系统及配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条电子纤维支气管软镜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成交总价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骏厚谊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张影   粟丹   张书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3T07:28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584C26334D02B02A3B6E6FC834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