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放射诊疗设备性能检测与工作场所检测 直线加速器稳定性检测（第四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放射诊疗设备性能检测与工作场所检测 直线加速器稳定性检测（第四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成都洁定医疗检测技术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谭婉   左祖玲   张孝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放射诊疗设备性能检测与工作场所检测 直线加速器稳定性检测（第四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成都洁定医疗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谭婉   左祖玲   张孝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6T09:27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0E9B3F714B7C9EF0C2DFBED78758_13</vt:lpwstr>
  </property>
  <property fmtid="{D5CDD505-2E9C-101B-9397-08002B2CF9AE}" pid="3" name="KSOProductBuildVer">
    <vt:lpwstr>2052-12.1.0.16729</vt:lpwstr>
  </property>
</Properties>
</file>