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医院零星维修工程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零星维修工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下浮费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%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即：折扣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折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君勇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张凌  黄茜  程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零星维修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下浮费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即：折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君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张凌  黄茜  程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4T10:37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138181AB4A7C861C1E0CCA4D60B9_13</vt:lpwstr>
  </property>
  <property fmtid="{D5CDD505-2E9C-101B-9397-08002B2CF9AE}" pid="3" name="KSOProductBuildVer">
    <vt:lpwstr>2052-12.1.0.16729</vt:lpwstr>
  </property>
</Properties>
</file>