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食堂食材配送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1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1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院食堂食材配送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合川区李三妹鲜肉经营部，折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8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流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谢春燕  谢航   周维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院食堂食材配送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合川区李三妹鲜肉经营部，折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流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谢春燕  谢航   周维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24T07:58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E73AC33549CD99A881CC44A129EE_13</vt:lpwstr>
  </property>
  <property fmtid="{D5CDD505-2E9C-101B-9397-08002B2CF9AE}" pid="3" name="KSOProductBuildVer">
    <vt:lpwstr>2052-12.1.0.16929</vt:lpwstr>
  </property>
</Properties>
</file>