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院内食堂改造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院内食堂改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18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重庆三三消防工程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邓铁  陈川  唐华  叶庚  李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院内食堂改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18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重庆三三消防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邓铁  陈川  唐华  叶庚  李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5-21T09:57:3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5C59066364A30A1948257E829856D_13</vt:lpwstr>
  </property>
  <property fmtid="{D5CDD505-2E9C-101B-9397-08002B2CF9AE}" pid="3" name="KSOProductBuildVer">
    <vt:lpwstr>2052-12.1.0.16729</vt:lpwstr>
  </property>
</Properties>
</file>