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 xml:space="preserve">二氧化碳激光治疗仪  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LEEP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 xml:space="preserve">手术吸烟净化系统 婴儿培养箱 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20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20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二氧化碳激光治疗仪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）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LEEP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手术吸烟净化系统 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） 婴儿培养箱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及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重庆祥立康商贸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69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重庆诺和耀欣科技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1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重庆唯洛康医疗器械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95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周彦希  曾广春   张小丽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  杨清毅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09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二氧化碳激光治疗仪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 xml:space="preserve">）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LEE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手术吸烟净化系统 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） 婴儿培养箱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及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重庆祥立康商贸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69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重庆诺和耀欣科技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31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重庆唯洛康医疗器械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9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彦希  曾广春   张小丽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  杨清毅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09T09:35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5EDD67B44939ACDC0953426B0041_13</vt:lpwstr>
  </property>
  <property fmtid="{D5CDD505-2E9C-101B-9397-08002B2CF9AE}" pid="3" name="KSOProductBuildVer">
    <vt:lpwstr>2052-12.1.0.16729</vt:lpwstr>
  </property>
</Properties>
</file>