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门诊扶梯加装栏杆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门诊扶梯加装栏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迅通电梯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川  刘欢  刘重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门诊扶梯加装栏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迅通电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川  刘欢  刘重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6-24T09:19:0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AFFBE4AC4966B7F1B5EFF5ED493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