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食堂食材配送商（第三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280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28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食堂食材配送商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及价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合川区何氏水产经营部，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福玲  胡鹏飞  周维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37.0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食堂食材配送商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及价格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合川区何氏水产经营部，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福玲  胡鹏飞  周维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6-04T08:15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B638876F4562AD59C86E82D6CB4E_13</vt:lpwstr>
  </property>
  <property fmtid="{D5CDD505-2E9C-101B-9397-08002B2CF9AE}" pid="3" name="KSOProductBuildVer">
    <vt:lpwstr>2052-12.1.0.16929</vt:lpwstr>
  </property>
</Properties>
</file>