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医用冰箱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医用冰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仁迪医疗科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左祖玲   夏胜玲   黄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医用冰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仁迪医疗科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左祖玲   夏胜玲   黄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6-21T09:43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F60551D964C408A2D4ECB0079408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