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食堂增设冻库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食堂增设冻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勇力厨具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责任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宋中琼  叶庚  周维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食堂增设冻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勇力厨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中琼  叶庚  周维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6-24T10:03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0770D666420FBF7083D40A23C82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