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组织塑料包埋盒打号机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组织塑料包埋盒打号机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四川百川达贸易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胡鹏飞   杨柳   刘星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组织塑料包埋盒打号机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四川百川达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胡鹏飞   杨柳   刘星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6-11T09:51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6141762714DBA9CF6B2087CFA5F45_13</vt:lpwstr>
  </property>
  <property fmtid="{D5CDD505-2E9C-101B-9397-08002B2CF9AE}" pid="3" name="KSOProductBuildVer">
    <vt:lpwstr>2052-12.1.0.16929</vt:lpwstr>
  </property>
</Properties>
</file>