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妇科（住院部）宫腔镜改造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妇科（住院部）宫腔镜改造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询价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1607.5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君勇建筑工程有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川  钱熙全  李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妇科（住院部）宫腔镜改造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询价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607.5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君勇建筑工程有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川  钱熙全  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6-28T10:47:2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5F1A84FC4EF6B74F96DFA5FD903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