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  <w:lang w:val="en-US" w:eastAsia="zh-CN"/>
              </w:rPr>
              <w:t>眼科白内障超声乳化手柄（第四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眼科白内障超声乳化手柄（第四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6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佰业医疗器械有限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左祖玲  刘欢  朱旭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眼科白内障超声乳化手柄（第四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佰业医疗器械有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左祖玲  刘欢  朱旭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Administrator</cp:lastModifiedBy>
  <cp:lastPrinted>2019-07-31T09:28:00Z</cp:lastPrinted>
  <dcterms:modified xsi:type="dcterms:W3CDTF">2024-06-27T07:01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C6D5D3159458A91C2897C8EDDDA7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