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合川区人民医院医用耗材第</w:t>
      </w:r>
      <w:r>
        <w:rPr>
          <w:b/>
          <w:sz w:val="32"/>
          <w:szCs w:val="32"/>
          <w:u w:val="single"/>
          <w:lang w:val="en-US" w:eastAsia="zh-CN"/>
        </w:rPr>
        <w:t>三</w:t>
      </w:r>
      <w:r>
        <w:rPr>
          <w:b/>
          <w:sz w:val="32"/>
          <w:szCs w:val="32"/>
          <w:u w:val="single"/>
        </w:rPr>
        <w:t>批遴选结果公示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43" w:leader="none"/>
              </w:tabs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医用耗材第</w:t>
            </w: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批遴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编号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日期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示日期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日—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bookmarkStart w:id="0" w:name="_GoBack"/>
            <w:bookmarkEnd w:id="0"/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方式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遴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标单位及价格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ind w:left="723" w:hanging="723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乾浩医疗器械有限公司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二候选：重庆博陆医疗器械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1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只</w:t>
            </w:r>
          </w:p>
          <w:p>
            <w:pPr>
              <w:pStyle w:val="Normal"/>
              <w:ind w:left="723" w:hanging="723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ind w:left="723" w:hanging="723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重庆乾浩医疗器械有限公司</w:t>
            </w:r>
            <w:r>
              <w:rPr>
                <w:rFonts w:ascii="宋体" w:hAnsi="宋体" w:cs="宋体"/>
                <w:b/>
                <w:bCs/>
                <w:sz w:val="24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二候选：重庆博陆医疗器械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1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安众（重庆）医疗设备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0.6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二候选：重庆锦亿晨医疗器械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0.9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河南双通医疗器械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0.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二候选：健泳悦（重庆）医疗器械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0.4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河南谦佰医疗器械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0.3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二候选：九州通和远（重庆）医疗器械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0.5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条</w:t>
            </w:r>
          </w:p>
          <w:p>
            <w:pPr>
              <w:pStyle w:val="Normal"/>
              <w:numPr>
                <w:ilvl w:val="0"/>
                <w:numId w:val="0"/>
              </w:numPr>
              <w:ind w:left="964" w:hanging="964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964" w:hanging="964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河南谦佰医疗器械有限公司，价格（显影）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0.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片，（非显影）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0.2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二候选：安众（重庆）医疗设备有限公司，价格（显影 非显影）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0.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安众（重庆）医疗设备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0.2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二候选：河南亚昊医疗器械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0.368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ind w:left="723" w:hanging="723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723" w:hanging="723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安众（重庆）医疗设备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0.5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二候选：河南谦佰医疗器械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0.5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</w:p>
          <w:p>
            <w:pPr>
              <w:pStyle w:val="Normal"/>
              <w:numPr>
                <w:ilvl w:val="0"/>
                <w:numId w:val="0"/>
              </w:numPr>
              <w:ind w:left="1205" w:hanging="1205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1205" w:hanging="1205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一候选：九州通和远（重庆）医疗器械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第二候选：河南双通医疗器械有限公司，价格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0.6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枚</w:t>
            </w:r>
          </w:p>
          <w:p>
            <w:pPr>
              <w:pStyle w:val="Normal"/>
              <w:ind w:left="723" w:hanging="723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流标项目：包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标专家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傅建玲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高小琴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杨清  李贵平 宋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人名称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庆市合川区人民医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电话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23-42830418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20"/>
        <w:ind w:firstLine="5160"/>
        <w:rPr>
          <w:b/>
          <w:b/>
          <w:bCs/>
          <w:szCs w:val="21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川区人民医院招标办</w:t>
      </w:r>
    </w:p>
    <w:p>
      <w:pPr>
        <w:pStyle w:val="Normal"/>
        <w:ind w:firstLine="1800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dc:language>en-US</dc:language>
  <cp:lastModifiedBy>Administrator</cp:lastModifiedBy>
  <dcterms:modified xsi:type="dcterms:W3CDTF">2024-06-20T09:48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85496B9684311957514ECC823B9F1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