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超声波雾化低频电治疗仪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超声波雾化低频电治疗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6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湖北立标医疗设备有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何婷婷、牟彦谕、刘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超声波雾化低频电治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6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湖北立标医疗设备有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婷婷、牟彦谕、刘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7-25T09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C7B7A3604A50A30ED6592DF52CD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