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  <w:lang w:val="en-US" w:eastAsia="zh-CN"/>
              </w:rPr>
              <w:t>短波理疗仪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  <w:u w:val="none"/>
                                            <w:lang w:val="en-US" w:eastAsia="zh-CN"/>
                                          </w:rPr>
                                          <w:t>短波理疗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25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综合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东朋医疗科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邹利均  唐政  陈金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  <w:u w:val="none"/>
                                      <w:lang w:val="en-US" w:eastAsia="zh-CN"/>
                                    </w:rPr>
                                    <w:t>短波理疗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5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东朋医疗科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邹利均  唐政  陈金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Administrator</cp:lastModifiedBy>
  <cp:lastPrinted>2019-07-31T09:28:00Z</cp:lastPrinted>
  <dcterms:modified xsi:type="dcterms:W3CDTF">2024-07-10T09:42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B53ECC2B34B1A85A0A6960A60ADA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