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智能结石分析仪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智能结石分析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志同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粟丹、杨华、蒋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智能结石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志同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粟丹、杨华、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7-25T11:46:00Z</cp:lastPrinted>
  <dcterms:modified xsi:type="dcterms:W3CDTF">2024-07-25T10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CB195E3546C8AFF7CBC74907606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