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尿动力学分析仪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尿动力学分析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98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安可信医疗器械有限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徐强、杨博、蒋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尿动力学分析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8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安可信医疗器械有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强、杨博、蒋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7-24T11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B257E324D4006B8CBCB39D96BDD7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