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康复机器人（外骨骼机器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15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1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康复机器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外骨骼机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磋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46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综合得分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5.7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恒硕医疗器械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黄茜、何茜、林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1.3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康复机器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外骨骼机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6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得分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5.7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恒硕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茜、何茜、林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7-24T03:39:1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63E926ADE406BA3A58A92B32A4B2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