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合川区人民医院医用耗材第四批遴选结果公示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943" w:leader="none"/>
              </w:tabs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医用耗材第四批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0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示日期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日— 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bookmarkStart w:id="0" w:name="_GoBack"/>
            <w:bookmarkEnd w:id="0"/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方式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遴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中标单位及价格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亚都医疗设备（重庆）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1.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河南谦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2.2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河南谦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9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重庆久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1.2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亚都医疗设备（重庆）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1.5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安众（重庆）医疗设备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1.6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卷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河南亚昊医疗器械商贸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2.2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亚都医疗设备（重庆）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2.6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重庆亚安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2.4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河南谦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3.8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条（相同价格，样品分高）</w:t>
            </w:r>
          </w:p>
          <w:p>
            <w:pPr>
              <w:pStyle w:val="Normal"/>
              <w:ind w:left="964" w:hanging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left="964" w:hanging="96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 重庆久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0733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重庆亚安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07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支（相同价格，样品分高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河南亚昊医疗器械商贸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23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河南谦佰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2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  <w:p>
            <w:pPr>
              <w:pStyle w:val="Normal"/>
              <w:ind w:left="723" w:hanging="723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候选：遵义佳煜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7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候选：九州通和远（重庆）医疗器械有限公司，价格</w:t>
            </w:r>
            <w:r>
              <w:rPr>
                <w:rFonts w:cs="宋体" w:ascii="宋体" w:hAnsi="宋体"/>
                <w:b/>
                <w:bCs/>
                <w:sz w:val="24"/>
              </w:rPr>
              <w:t>0.75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包</w:t>
            </w:r>
          </w:p>
          <w:p>
            <w:pPr>
              <w:pStyle w:val="Normal"/>
              <w:ind w:left="723" w:hanging="723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流标项目：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 包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7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评标专家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谢航  陶园  彭扬  郭橙橙  李钦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人名称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庆市合川区人民医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联系电话：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23-42830418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20"/>
        <w:ind w:firstLine="5160"/>
        <w:rPr>
          <w:b/>
          <w:b/>
          <w:bCs/>
          <w:szCs w:val="21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</w:rPr>
        <w:t>7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川区人民医院招标办</w:t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696"/>
        <w:gridCol w:w="1176"/>
        <w:gridCol w:w="3022"/>
        <w:gridCol w:w="1096"/>
      </w:tblGrid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包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使用需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样品数量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使用中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c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0-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四周有松紧带更好。单独包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皮刀（双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-3</w:t>
            </w:r>
            <w:r>
              <w:rPr>
                <w:rFonts w:ascii="宋体" w:hAnsi="宋体" w:cs="宋体"/>
                <w:color w:val="000000"/>
                <w:sz w:val="22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纱布绷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-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0-610)c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卷</w:t>
            </w:r>
          </w:p>
        </w:tc>
      </w:tr>
      <w:tr>
        <w:trPr>
          <w:trHeight w:val="12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使用医用垫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5-2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-9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适用于急诊转运床使用，四周必须有松紧带固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</w:tr>
      <w:tr>
        <w:trPr>
          <w:trHeight w:val="9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一次性使用医用垫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5-1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5-2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四周有松紧带更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条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用棉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c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包</w:t>
            </w:r>
          </w:p>
        </w:tc>
      </w:tr>
      <w:tr>
        <w:trPr>
          <w:trHeight w:val="31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用棉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c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包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用棉签（耳鼻喉专用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cm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包</w:t>
            </w:r>
          </w:p>
        </w:tc>
      </w:tr>
    </w:tbl>
    <w:p>
      <w:pPr>
        <w:pStyle w:val="Normal"/>
        <w:spacing w:lineRule="atLeast" w:line="22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备注：包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和包</w:t>
      </w:r>
      <w:r>
        <w:rPr>
          <w:rFonts w:cs="宋体" w:ascii="宋体" w:hAnsi="宋体"/>
          <w:b/>
          <w:bCs/>
          <w:sz w:val="24"/>
          <w:szCs w:val="24"/>
        </w:rPr>
        <w:t xml:space="preserve">7 </w:t>
      </w:r>
      <w:r>
        <w:rPr>
          <w:rFonts w:ascii="宋体" w:hAnsi="宋体" w:cs="宋体"/>
          <w:b/>
          <w:bCs/>
          <w:sz w:val="24"/>
          <w:szCs w:val="24"/>
        </w:rPr>
        <w:t>流标</w:t>
      </w:r>
    </w:p>
    <w:p>
      <w:pPr>
        <w:pStyle w:val="Normal"/>
        <w:spacing w:lineRule="atLeast" w:line="220"/>
        <w:ind w:firstLine="493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220"/>
        <w:ind w:firstLine="4939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5:00Z</dcterms:created>
  <dc:creator>Administrator</dc:creator>
  <dc:description/>
  <dc:language>en-US</dc:language>
  <cp:lastModifiedBy>Administrator</cp:lastModifiedBy>
  <dcterms:modified xsi:type="dcterms:W3CDTF">2024-07-02T10:1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5496B9684311957514ECC823B9F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