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用高值耗材第二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w:t>
      </w:r>
      <w:r>
        <w:rPr>
          <w:rFonts w:eastAsia="方正小标宋_GBK" w:cs="方正小标宋_GBK" w:ascii="方正小标宋_GBK" w:hAnsi="方正小标宋_GBK"/>
          <w:b/>
          <w:sz w:val="44"/>
          <w:szCs w:val="44"/>
          <w:lang w:val="en-US" w:eastAsia="zh-CN"/>
        </w:rPr>
        <w:t>7</w:t>
      </w:r>
      <w:r>
        <w:rPr>
          <w:rFonts w:eastAsia="方正小标宋_GBK" w:cs="方正小标宋_GBK" w:ascii="方正小标宋_GBK" w:hAnsi="方正小标宋_GBK"/>
          <w:b/>
          <w:sz w:val="44"/>
          <w:szCs w:val="44"/>
        </w:rPr>
        <w:t>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w:t>
      </w:r>
      <w:r>
        <w:rPr>
          <w:rFonts w:ascii="方正仿宋_GBK" w:hAnsi="方正仿宋_GBK" w:cs="方正仿宋_GBK" w:eastAsia="方正仿宋_GBK"/>
          <w:sz w:val="32"/>
          <w:szCs w:val="32"/>
          <w:lang w:val="en-US" w:eastAsia="zh-CN"/>
        </w:rPr>
        <w:t>高值</w:t>
      </w:r>
      <w:r>
        <w:rPr>
          <w:rFonts w:ascii="方正仿宋_GBK" w:hAnsi="方正仿宋_GBK" w:cs="方正仿宋_GBK" w:eastAsia="方正仿宋_GBK"/>
          <w:sz w:val="32"/>
          <w:szCs w:val="32"/>
        </w:rPr>
        <w:t>耗材第</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val="en-US" w:eastAsia="zh-CN"/>
        </w:rPr>
        <w:t>所有高值耗材均在</w:t>
      </w:r>
      <w:r>
        <w:rPr>
          <w:rFonts w:ascii="方正仿宋_GBK" w:hAnsi="方正仿宋_GBK" w:cs="方正仿宋_GBK" w:eastAsia="方正仿宋_GBK"/>
          <w:b/>
          <w:bCs/>
          <w:color w:val="FF0000"/>
          <w:sz w:val="32"/>
          <w:szCs w:val="32"/>
        </w:rPr>
        <w:t>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081" w:type="dxa"/>
        <w:jc w:val="left"/>
        <w:tblInd w:w="93" w:type="dxa"/>
        <w:tblLayout w:type="fixed"/>
        <w:tblCellMar>
          <w:top w:w="0" w:type="dxa"/>
          <w:left w:w="108" w:type="dxa"/>
          <w:bottom w:w="0" w:type="dxa"/>
          <w:right w:w="108" w:type="dxa"/>
        </w:tblCellMar>
      </w:tblPr>
      <w:tblGrid>
        <w:gridCol w:w="517"/>
        <w:gridCol w:w="1317"/>
        <w:gridCol w:w="1410"/>
        <w:gridCol w:w="915"/>
        <w:gridCol w:w="1305"/>
        <w:gridCol w:w="8000"/>
        <w:gridCol w:w="617"/>
      </w:tblGrid>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适用范围</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旋转重复开闭软组织夹</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临床在内窥镜引导下夹合消化道内软组织</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42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外周血管，在一根可控导丝上，可以同轴追踪微导管，以便进入远端扭曲的脉管系统</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14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ICE</w:t>
            </w:r>
            <w:r>
              <w:rPr>
                <w:rFonts w:ascii="宋体" w:hAnsi="宋体" w:cs="宋体"/>
                <w:i w:val="false"/>
                <w:iCs w:val="false"/>
                <w:color w:val="000000"/>
                <w:kern w:val="0"/>
                <w:sz w:val="22"/>
                <w:szCs w:val="22"/>
                <w:u w:val="none"/>
                <w:lang w:val="en-US" w:eastAsia="zh-CN" w:bidi="ar"/>
              </w:rPr>
              <w:t>亲水涂层的导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常规血管内使用，包括周围血管系统，导丝可以扭转，以便于选择性地放置诊断导管或者治疗导管</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48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扭转微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外周血管，导丝可以选择性的将微导管引入并定位到外周血管中</w:t>
            </w:r>
            <w:r>
              <w:rPr>
                <w:rFonts w:eastAsia="宋体" w:cs="宋体" w:ascii="宋体" w:hAnsi="宋体"/>
                <w:i w:val="false"/>
                <w:iCs w:val="false"/>
                <w:color w:val="000000"/>
                <w:kern w:val="0"/>
                <w:sz w:val="22"/>
                <w:szCs w:val="22"/>
                <w:u w:val="none"/>
                <w:lang w:val="en-US" w:eastAsia="zh-CN" w:bidi="ar"/>
              </w:rPr>
              <w:t>.</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1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球囊扩张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消化道、气管狭窄扩张或辅助扩张治疗用。</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4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道用斑马导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内窥镜或</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监视下，进入人体自然的非血管腔道，做引导用。</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30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取石网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碎取胆管内的胆石或上下消化道中的异物，适用于十二指肠镜（进口品牌须通过导丝、国产品牌可不通过导丝）。</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　</w:t>
            </w:r>
          </w:p>
        </w:tc>
      </w:tr>
      <w:tr>
        <w:trPr>
          <w:trHeight w:val="132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取石球囊</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胆道内取石，包括泥沙样结石，机械碎石后残留在胆管中的残余结石以及内引流管置换时取出胆系统内的残留的混浊物。</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72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取石网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用于取出胆管内的胆石或上、下消化道的异物。包装采用纸塑包装中包装采用纸盒，外包装采用瓦楞纸箱。包装后的取石网篮应贮存在相对湿度不大于</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无腐蚀性气体、通风良好的室内，适用于胆道镜。</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2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胆引流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口鼻进入胆管，用于体外胆汁引流。</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无菌造影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血管造影</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33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使用无菌血管内导管附件（标准鞘）</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kern w:val="0"/>
                <w:sz w:val="22"/>
                <w:szCs w:val="22"/>
                <w:u w:val="none"/>
                <w:lang w:val="en-US" w:eastAsia="zh-CN" w:bidi="ar"/>
              </w:rPr>
              <w:t>该产品用于血管造影，是经皮穿刺插管的主要工具之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非留置针样式）</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1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导管适用于注射或输入对照介质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液体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或栓塞材料，神经血管应用除外</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3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道支架</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因病变造成的胆道狭窄或梗阻的扩张治疗，覆膜或不覆膜。</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0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乳头括约肌切开刀</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产品适用于胰胆管系统插管及括约肌切开术，亦可用于注射造影剂。</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99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涂层导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亲水涂层导丝适用于冠状动脉血管内介入诊断及治疗；适用于外周血管，导引导管插入血管内并定位，神经血管内应用除外；适用于泌尿道，内窥镜下与</w:t>
            </w:r>
            <w:r>
              <w:rPr>
                <w:rFonts w:eastAsia="宋体" w:cs="宋体" w:ascii="宋体" w:hAnsi="宋体"/>
                <w:i w:val="false"/>
                <w:iCs w:val="false"/>
                <w:color w:val="000000"/>
                <w:kern w:val="0"/>
                <w:sz w:val="22"/>
                <w:szCs w:val="22"/>
                <w:u w:val="none"/>
                <w:lang w:val="en-US" w:eastAsia="zh-CN" w:bidi="ar"/>
              </w:rPr>
              <w:t>J</w:t>
            </w:r>
            <w:r>
              <w:rPr>
                <w:rFonts w:ascii="宋体" w:hAnsi="宋体" w:cs="宋体"/>
                <w:i w:val="false"/>
                <w:iCs w:val="false"/>
                <w:color w:val="000000"/>
                <w:kern w:val="0"/>
                <w:sz w:val="22"/>
                <w:szCs w:val="22"/>
                <w:u w:val="none"/>
                <w:lang w:val="en-US" w:eastAsia="zh-CN" w:bidi="ar"/>
              </w:rPr>
              <w:t>型导管和微创扩张引流套件配套使用，起支撑、导引作用；适用于消化道、气道，与内窥镜配套，供消化系统或气道引导或导入其他器械用</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29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栓塞微粒球</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栓塞微粒球在临床上用于栓塞血管，适用于动静脉畸形、血供丰富型肿瘤及症状性子宫肌瘤的栓塞治疗</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3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使用括约肌切开刀</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适用于十二指肠乳头切开术、适用于胆管的选择性套管插入术，亦可用于注射造影剂。</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51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取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石网篮</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适用于在内窥镜下粉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并取出胆道结石。本取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碎石网篮可与碎石机配合使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得用于除适用用途之外的其他任何应用，可经过导丝，适用于十二指肠镜。</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45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丝</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丝适用于选择性胆管插管，包括但不限于胆总管、胆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着、右肝管和左肝管。设计用于在内窥镜胆道手术中插入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更换导管，适用于十二指肠镜。</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810"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胆引流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鼻胆引流管用于通过鼻腔长期连接胆道系统，适用于十二指肠镜。</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60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式胆道支架</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植入支架到胆管，以便对胆管进行引流，用于在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合期间固定胆管，或在有胆管狭窄或糊状结石的情况下，保持</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胆管开放。</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3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石球囊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从胆管系统取出结石且利用球</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囊阻塞胆管时注入造影剂。</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106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覆膜快速交换胆道金属支架</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用于缓解恶性肿瘤引起的胆管狭窄或阻塞。</w:t>
            </w:r>
          </w:p>
        </w:tc>
        <w:tc>
          <w:tcPr>
            <w:tcW w:w="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量少</w:t>
            </w:r>
          </w:p>
        </w:tc>
      </w:tr>
      <w:tr>
        <w:trPr>
          <w:trHeight w:val="1435" w:hRule="atLeast"/>
        </w:trPr>
        <w:tc>
          <w:tcPr>
            <w:tcW w:w="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介入室（肝胆外科）</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丝导引球囊扩张导管</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型号</w:t>
            </w:r>
          </w:p>
        </w:tc>
        <w:tc>
          <w:tcPr>
            <w:tcW w:w="8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产品适用于成人和青少年在内窥镜检查下进行胆道或消化道狭窄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位扩张手术。</w:t>
            </w:r>
          </w:p>
        </w:tc>
        <w:tc>
          <w:tcPr>
            <w:tcW w:w="6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snapToGrid w:val="false"/>
        <w:spacing w:lineRule="exact" w:line="594"/>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r>
    </w:p>
    <w:p>
      <w:pPr>
        <w:pStyle w:val="Normal"/>
        <w:snapToGrid w:val="false"/>
        <w:spacing w:lineRule="exact" w:line="594"/>
        <w:ind w:left="640" w:hanging="643"/>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遴选项目招标需求为一品二规，进口品牌国产品牌各一个；仅序号第</w:t>
      </w:r>
      <w:r>
        <w:rPr>
          <w:rFonts w:eastAsia="方正仿宋_GBK" w:cs="Times New Roman" w:ascii="方正仿宋_GBK" w:hAnsi="方正仿宋_GBK"/>
          <w:b/>
          <w:bCs/>
          <w:color w:val="FF0000"/>
          <w:kern w:val="2"/>
          <w:sz w:val="32"/>
          <w:szCs w:val="32"/>
          <w:lang w:val="en-US" w:eastAsia="zh-CN" w:bidi="ar-SA"/>
        </w:rPr>
        <w:t>7</w:t>
      </w:r>
      <w:r>
        <w:rPr>
          <w:rFonts w:ascii="方正仿宋_GBK" w:hAnsi="方正仿宋_GBK" w:cs="Times New Roman" w:eastAsia="方正仿宋_GBK"/>
          <w:b/>
          <w:bCs/>
          <w:color w:val="FF0000"/>
          <w:kern w:val="2"/>
          <w:sz w:val="32"/>
          <w:szCs w:val="32"/>
          <w:lang w:val="en-US" w:eastAsia="zh-CN" w:bidi="ar-SA"/>
        </w:rPr>
        <w:t>项取石网蓝招标需求为一品三规，一个国产品牌，二个进口品牌；</w:t>
      </w:r>
    </w:p>
    <w:p>
      <w:pPr>
        <w:pStyle w:val="TextBody"/>
        <w:numPr>
          <w:ilvl w:val="0"/>
          <w:numId w:val="2"/>
        </w:numPr>
        <w:ind w:left="601"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此次高值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2"/>
        </w:numPr>
        <w:ind w:left="601"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0</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放疗中心多功能室（行政楼对面的综合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因此次遴选为一品两规，一国产一进口，报价环节国产与国产比价，进口与进口比价。</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7</w:t>
      </w: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pStyle w:val="TextBody"/>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eastAsia="宋体"/>
          <w:color w:val="FF000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648"/>
        <w:gridCol w:w="1648"/>
        <w:gridCol w:w="1721"/>
        <w:gridCol w:w="1417"/>
        <w:gridCol w:w="1250"/>
        <w:gridCol w:w="157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对应遴选目录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4"/>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1" w:hanging="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cp:lastPrinted>2024-07-02T15:44:00Z</cp:lastPrinted>
  <dcterms:modified xsi:type="dcterms:W3CDTF">2024-07-02T09:43: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AC16B0E4410F81A7442274512F1F</vt:lpwstr>
  </property>
  <property fmtid="{D5CDD505-2E9C-101B-9397-08002B2CF9AE}" pid="3" name="KSOProductBuildVer">
    <vt:lpwstr>2052-11.8.2.12011</vt:lpwstr>
  </property>
  <property fmtid="{D5CDD505-2E9C-101B-9397-08002B2CF9AE}" pid="4" name="commondata">
    <vt:lpwstr>commondata</vt:lpwstr>
  </property>
</Properties>
</file>