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川区人民医院骨科耗材遴选项目的补遗公告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编号：</w:t>
      </w:r>
      <w:r>
        <w:rPr>
          <w:b/>
          <w:sz w:val="36"/>
          <w:szCs w:val="36"/>
        </w:rPr>
        <w:t>20240102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潜在供应企业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对遴选文件进行补遗说明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（一）包</w:t>
      </w:r>
      <w:r>
        <w:rPr>
          <w:sz w:val="28"/>
          <w:szCs w:val="28"/>
        </w:rPr>
        <w:t>2</w:t>
      </w:r>
      <w:r>
        <w:rPr>
          <w:sz w:val="28"/>
          <w:szCs w:val="28"/>
        </w:rPr>
        <w:t>翻修型股骨柄需适用于髋关节翻修手术，且为矩形柄，品规为一国产一进口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双极头（双极杯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+</w:t>
      </w:r>
      <w:r>
        <w:rPr>
          <w:sz w:val="28"/>
          <w:szCs w:val="28"/>
        </w:rPr>
        <w:t>加长型股骨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其中加长型股骨柄为加长型柱形柄。该包品规更改为一个国产一个进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详见下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其余部分暂无调整，特此告知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160" w:hanging="61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50"/>
        <w:gridCol w:w="4955"/>
        <w:gridCol w:w="962"/>
        <w:gridCol w:w="1634"/>
        <w:gridCol w:w="3625"/>
        <w:gridCol w:w="1559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使用科室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耗材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规格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适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品规</w:t>
            </w:r>
          </w:p>
        </w:tc>
      </w:tr>
      <w:tr>
        <w:trPr>
          <w:trHeight w:val="10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翻修型股骨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配套集采人工股骨头和髋臼杯，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需适用于髋关节翻修手术，且为矩形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一个国产，一个进口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术室（骨科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双极头（双极杯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加长型股骨柄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配套集采人工股骨柄，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加长型股骨柄为加长型柱形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一个国产，一个进口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eastAsia="宋体;SimSu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sz w:val="28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4:00Z</dcterms:created>
  <dc:creator>Administrator</dc:creator>
  <dc:description/>
  <cp:keywords/>
  <dc:language>en-US</dc:language>
  <cp:lastModifiedBy>Administrator</cp:lastModifiedBy>
  <dcterms:modified xsi:type="dcterms:W3CDTF">2024-08-0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B4E3B73447E391B842054071D1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