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产科病区装饰翻新改造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产科病区装饰翻新改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公开比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8652.8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君勇建筑工程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邓铁、张影、李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产科病区装饰翻新改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开比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652.8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君勇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邓铁、张影、李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7-25T11:46:00Z</cp:lastPrinted>
  <dcterms:modified xsi:type="dcterms:W3CDTF">2024-08-01T03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21CE2DE0F4981887AD75DB681C87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