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血液成分分离机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血液成分分离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；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，有配套专机专用耗材，期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才轩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建东、陈川、李国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血液成分分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；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，有配套专机专用耗材，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才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建东、陈川、李国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5T09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D1EDCF334285B2DEFDBF151545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