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心电图机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81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8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lang w:val="en-US" w:eastAsia="zh-CN"/>
                                          </w:rPr>
                                          <w:t>心电图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95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重庆市纳龙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牟彦谕、谭婉、彭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8.6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心电图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9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庆市纳龙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牟彦谕、谭婉、彭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7T11:42:00Z</cp:lastPrinted>
  <dcterms:modified xsi:type="dcterms:W3CDTF">2024-08-28T09:3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19C2D02804096AC9F4666D560DD9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