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院工会夏季送清凉、读书活动慰问物品      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工会夏季送清凉、读书活动慰问物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询价采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255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品渝一商贸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李懿、粟丹、杨博、郭鹏飞（列席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工会夏季送清凉、读书活动慰问物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询价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255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品渝一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懿、粟丹、杨博、郭鹏飞（列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3T16:43:00Z</cp:lastPrinted>
  <dcterms:modified xsi:type="dcterms:W3CDTF">2024-08-26T09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1FC8AF5843EB9FB35D868C84088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