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DSA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机房建设环境影响评价及环保验收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15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1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DSA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机房建设环境影响评价及环保验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重庆惠能标普科技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周彦希、郑梅、黄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1.3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DS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机房建设环境影响评价及环保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重庆惠能标普科技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彦希、郑梅、黄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23T08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DCF96FF4484DAEC9C1FAF2B673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