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>
          <w:trHeight w:val="8873" w:hRule="atLeast"/>
        </w:trPr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院全自动内镜清洗消毒机（第二次）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629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62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1667"/>
                                    <w:gridCol w:w="6450"/>
                                  </w:tblGrid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全自动内镜清洗消毒机（第二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新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240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498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上海顺浩雅医疗器械有限公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黎黎、刘星佑、郑红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64.5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1667"/>
                              <w:gridCol w:w="6450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自动内镜清洗消毒机（第二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新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4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498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上海顺浩雅医疗器械有限公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黎黎、刘星佑、郑红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504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</w:rPr>
        <w:t>2024</w:t>
      </w:r>
      <w:r>
        <w:rPr>
          <w:rFonts w:ascii="宋体" w:hAnsi="宋体" w:cs="Times New Roman" w:eastAsia="宋体"/>
          <w:b/>
          <w:bCs/>
          <w:sz w:val="24"/>
          <w:szCs w:val="24"/>
        </w:rPr>
        <w:t>年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24-08-29T17:44:00Z</cp:lastPrinted>
  <dcterms:modified xsi:type="dcterms:W3CDTF">2024-09-12T10:1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F4EF2698248E7BD54F2DEC73DAD0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