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病理科试剂（耗材）第一批遴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55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55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病理科试剂（耗材）第一批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遴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福州迈新生物技术开发有限公司，得分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90.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博海达诚医疗器械有限公司，得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粟丹、杨博、李晓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58.6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病理科试剂（耗材）第一批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福州迈新生物技术开发有限公司，得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0.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博海达诚医疗器械有限公司，得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粟丹、杨博、李晓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val="en-US" w:eastAsia="zh-CN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9-18T11:45:00Z</cp:lastPrinted>
  <dcterms:modified xsi:type="dcterms:W3CDTF">2024-09-30T07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ADA98CE34BDFA01D5366201DEE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