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盖棉等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项产品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盖棉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产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31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，期限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京国奥纺织品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周彦希   张建东  唐永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盖棉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，期限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京国奥纺织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彦希   张建东  唐永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  <w:lang w:val="en-US" w:eastAsia="zh-CN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9-18T11:45:00Z</cp:lastPrinted>
  <dcterms:modified xsi:type="dcterms:W3CDTF">2024-09-25T09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220256B04CC4B0B6F83739CB8A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