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</w:t>
      </w:r>
      <w:r>
        <w:rPr>
          <w:b/>
          <w:sz w:val="32"/>
          <w:szCs w:val="32"/>
          <w:u w:val="single"/>
          <w:lang w:val="en-US" w:eastAsia="zh-CN"/>
        </w:rPr>
        <w:t>医用</w:t>
      </w:r>
      <w:r>
        <w:rPr>
          <w:b/>
          <w:sz w:val="32"/>
          <w:szCs w:val="32"/>
          <w:u w:val="single"/>
        </w:rPr>
        <w:t>耗材</w:t>
      </w:r>
      <w:r>
        <w:rPr>
          <w:b/>
          <w:sz w:val="32"/>
          <w:szCs w:val="32"/>
          <w:u w:val="single"/>
          <w:lang w:val="en-US" w:eastAsia="zh-CN"/>
        </w:rPr>
        <w:t>泌尿外科（第一批）</w:t>
      </w:r>
      <w:r>
        <w:rPr>
          <w:b/>
          <w:sz w:val="32"/>
          <w:szCs w:val="32"/>
          <w:u w:val="single"/>
        </w:rPr>
        <w:t>遴选结果公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医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耗材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泌尿外科（第一批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单位及价格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昌贸生物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8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>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苏州凌康生物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>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蕊鑫康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把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：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诺和耀欣科技有限公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成交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9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；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康元医疗投资有限公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成交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5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>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昌贸生物科技有限公司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5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：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广东通海药业有限公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成交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950/39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盒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：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通太宁生物科技有限公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成交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78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芙递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1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元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套。</w:t>
            </w:r>
          </w:p>
          <w:p>
            <w:pPr>
              <w:pStyle w:val="Normal"/>
              <w:ind w:left="723" w:hanging="723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流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李懿、张影、杨代琴、张思州、蒋雨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dcterms:modified xsi:type="dcterms:W3CDTF">2024-09-14T08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6BF9CD9D4F0CB71BC9DFEA15B3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