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合川区人民医院医</w:t>
      </w:r>
      <w:r>
        <w:rPr>
          <w:b/>
          <w:sz w:val="32"/>
          <w:szCs w:val="32"/>
          <w:u w:val="single"/>
          <w:lang w:val="en-US" w:eastAsia="zh-CN"/>
        </w:rPr>
        <w:t>用</w:t>
      </w:r>
      <w:r>
        <w:rPr>
          <w:b/>
          <w:sz w:val="32"/>
          <w:szCs w:val="32"/>
          <w:u w:val="single"/>
        </w:rPr>
        <w:t>耗材第</w:t>
      </w:r>
      <w:r>
        <w:rPr>
          <w:b/>
          <w:sz w:val="32"/>
          <w:szCs w:val="32"/>
          <w:u w:val="single"/>
          <w:lang w:val="en-US" w:eastAsia="zh-CN"/>
        </w:rPr>
        <w:t>九</w:t>
      </w:r>
      <w:r>
        <w:rPr>
          <w:b/>
          <w:sz w:val="32"/>
          <w:szCs w:val="32"/>
          <w:u w:val="single"/>
        </w:rPr>
        <w:t>批遴选结果公示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项目名称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943" w:leader="none"/>
              </w:tabs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30"/>
                <w:szCs w:val="30"/>
              </w:rPr>
              <w:t>医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30"/>
                <w:szCs w:val="30"/>
                <w:lang w:val="en-US" w:eastAsia="zh-CN"/>
              </w:rPr>
              <w:t>用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30"/>
                <w:szCs w:val="30"/>
              </w:rPr>
              <w:t>耗材第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30"/>
                <w:szCs w:val="30"/>
                <w:lang w:val="en-US" w:eastAsia="zh-CN"/>
              </w:rPr>
              <w:t>九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30"/>
                <w:szCs w:val="30"/>
              </w:rPr>
              <w:t>批遴</w:t>
            </w: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</w:rPr>
              <w:t>选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编号：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4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日期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公示日期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 xml:space="preserve">日— 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月</w:t>
            </w:r>
            <w:bookmarkStart w:id="0" w:name="_GoBack"/>
            <w:bookmarkEnd w:id="0"/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方式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遴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23" w:hanging="723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中标单位及</w:t>
            </w:r>
          </w:p>
          <w:p>
            <w:pPr>
              <w:pStyle w:val="Normal"/>
              <w:ind w:left="723" w:hanging="723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价格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医用丁腈检查手套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市锦亿辰医疗器械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0.1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一次性使用无菌导尿管（乳胶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安众（重庆）医疗设备有限公司 成交价：安众：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.9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支，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.7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一次性使用胃管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magenta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汉基医疗器械有限公司 成交价：汉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0.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一次性使用无菌敷贴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市恒祥医疗器械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.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弹性柔棉宽胶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原点医疗器械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卷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一次性使用鼻胃肠管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美高梅医疗器械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利器盒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 重庆矢元科技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L 0.8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L 1.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L 2.3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5L 5.5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6:3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心电监护电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金锦医疗器械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.6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片   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流标项目：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 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9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、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评标专家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刘学阳、刘欢、肖爽、蒋雨、秦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人名称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7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0"/>
                <w:szCs w:val="30"/>
              </w:rPr>
              <w:t>联系电话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023-42830418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594225</wp:posOffset>
                </wp:positionV>
                <wp:extent cx="77724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3pt;mso-wrap-distance-left:9pt;mso-wrap-distance-right:9pt;mso-wrap-distance-top:0pt;mso-wrap-distance-bottom:0pt;margin-top:-361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4704080</wp:posOffset>
                </wp:positionV>
                <wp:extent cx="887730" cy="16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3pt;mso-wrap-distance-left:9pt;mso-wrap-distance-right:9pt;mso-wrap-distance-top:0pt;mso-wrap-distance-bottom:0pt;margin-top:-370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4724400</wp:posOffset>
                </wp:positionV>
                <wp:extent cx="908050" cy="165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3pt;mso-wrap-distance-left:9pt;mso-wrap-distance-right:9pt;mso-wrap-distance-top:0pt;mso-wrap-distance-bottom:0pt;margin-top:-37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ind w:firstLine="5180"/>
        <w:rPr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川区人民医院招标办</w:t>
      </w:r>
    </w:p>
    <w:p>
      <w:pPr>
        <w:pStyle w:val="Normal"/>
        <w:spacing w:lineRule="atLeast" w:line="220"/>
        <w:ind w:firstLine="4939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76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5:00Z</dcterms:created>
  <dc:creator>Administrator</dc:creator>
  <dc:description/>
  <dc:language>en-US</dc:language>
  <cp:lastModifiedBy>有、意思</cp:lastModifiedBy>
  <cp:lastPrinted>2024-11-20T15:28:00Z</cp:lastPrinted>
  <dcterms:modified xsi:type="dcterms:W3CDTF">2025-01-03T06:3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51E4EF2AA435686EE094332874BD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c0Y2IxMDdiMTc2OWE3M2E0Y2JiNTQ1ODZhOWFmYzIiLCJ1c2VySWQiOiIyODc0MjM2MTUifQ==</vt:lpwstr>
  </property>
  <property fmtid="{D5CDD505-2E9C-101B-9397-08002B2CF9AE}" pid="5" name="commondata">
    <vt:lpwstr>commondata</vt:lpwstr>
  </property>
</Properties>
</file>